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XX, s.r.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ámestie mieru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080 01  </w:t>
      </w:r>
      <w:r>
        <w:rPr>
          <w:u w:val="single"/>
        </w:rPr>
        <w:t>PREŠ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13/2011</w:t>
        <w:tab/>
        <w:tab/>
        <w:t>JAŠ/051-7783136                03.11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b/>
          <w:u w:val="single"/>
        </w:rPr>
        <w:t>Objednáv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Obec Rokycany – obecný úrad si u Vás objednáv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avné lístky v hodnote </w:t>
      </w:r>
      <w:r>
        <w:rPr>
          <w:rFonts w:cs="Verdana" w:ascii="Verdana" w:hAnsi="Verdana"/>
          <w:b/>
        </w:rPr>
        <w:t>3,- €</w:t>
        <w:tab/>
        <w:tab/>
        <w:tab/>
        <w:tab/>
        <w:t xml:space="preserve">               124 kusov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Miloš  JAŠ 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19829-572/0200               IČO: 00327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onlinenet.sk</w:t>
        </w:r>
      </w:hyperlink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DIČ: 2020548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online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3:00Z</dcterms:created>
  <dc:creator>Obec Rokycany</dc:creator>
  <dc:description/>
  <dc:language>en-US</dc:language>
  <cp:lastModifiedBy>Obec Rokycany</cp:lastModifiedBy>
  <cp:lastPrinted>2011-11-04T08:45:00Z</cp:lastPrinted>
  <dcterms:modified xsi:type="dcterms:W3CDTF">2011-11-04T07:46:00Z</dcterms:modified>
  <cp:revision>1</cp:revision>
  <dc:subject/>
  <dc:title>OBEC  ROKYCANY</dc:title>
</cp:coreProperties>
</file>